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 к приказу ГУП «Таттехмедфа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 г   №29-п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исок руководителей аптечных организаций предприятия -непосредственных руководителей практики студентов ГАОУ СПО РТ «Казанский медицинский колледж», направленных для прохождения практики по дисциплине «Изготовление лекарственных форм» по специальности «фармация»  в аптечных организациях предприят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21.02.2013 по 02.03.201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6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953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пте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пт/ор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РА №29, Арский  район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Гуме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5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Татьяна 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29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ханова Хамдалия Равил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6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Зульфия Мухаме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тека №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Равиля Мифтах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User</dc:creator>
  <dc:description/>
  <cp:keywords/>
  <dc:language>en-US</dc:language>
  <cp:lastModifiedBy>user01</cp:lastModifiedBy>
  <cp:lastPrinted>2012-11-21T14:30:00Z</cp:lastPrinted>
  <dcterms:modified xsi:type="dcterms:W3CDTF">2013-04-24T04:45:00Z</dcterms:modified>
  <cp:revision>258</cp:revision>
  <dc:subject/>
  <dc:title/>
</cp:coreProperties>
</file>